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831-1505/2024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6368-49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7 сентября 2024 г.                                                                             г.п. </w:t>
      </w:r>
      <w:r>
        <w:rPr>
          <w:rStyle w:val="CatUserDefinedgrp26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Ханты-Мансийского автономного округа - Югры Светлана Валерьевна Михеев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</w:t>
      </w:r>
      <w:r>
        <w:rPr>
          <w:rStyle w:val="CatUserDefinedgrp2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Салавата Юлаева, д. 13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ст. 17.8 Кодекса Российской Федерации об административных правонарушениях в отношении</w:t>
      </w:r>
    </w:p>
    <w:p>
      <w:pPr>
        <w:pStyle w:val="Normal"/>
        <w:spacing w:lineRule="atLeast" w:line="317" w:before="0" w:after="0"/>
        <w:ind w:left="10" w:right="10" w:firstLine="682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занцевой Оксаны Александровны, </w:t>
      </w:r>
      <w:r>
        <w:rPr>
          <w:rStyle w:val="CatUserDefinedgrp2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6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йся к административной ответственности за административные правонарушения, предусмотренные Главой 17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ной к административной ответственности по ст. 17.8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влекаемой к административной ответственности разъяснены права, предусмотренные ст. 25.1 Кодекса Российской Федерации об административном правонарушении.</w:t>
        <w:tab/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.09.2024 г. около 11:15 ч. по адресу: ХМАО-Югра, Тюменская область, Сургутский район, </w:t>
      </w:r>
      <w:r>
        <w:rPr>
          <w:rStyle w:val="CatUserDefinedgrp25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6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занцева О.А. при осуществлении принудительного привода воспрепятствовала законной деятельности судебных приставов, отказывалась добровольно проехать в ОСП по г. </w:t>
      </w:r>
      <w:r>
        <w:rPr>
          <w:rStyle w:val="CatUserDefinedgrp26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занцева О.А. надлежаще извещена о времени и месте рассмотрения дела /расписка/, в судебное заседание не явилась, предоставила заявление о рассмотрении дела в её отсутств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Казанцевой О.А. по имеющимся в деле доказательствам.</w:t>
      </w:r>
    </w:p>
    <w:p>
      <w:pPr>
        <w:pStyle w:val="Normal"/>
        <w:spacing w:lineRule="atLeast" w:line="322" w:before="0" w:after="0"/>
        <w:ind w:left="5" w:right="10" w:firstLine="71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Казанцевой О.А. в совершении административного правонарушения предусмотренного ст. 17.8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27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3.09.2024 г., копией постановления о приводе должника Казанцевой О.А. по ИП от 03.09.2024 г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с позиции соблюдения требований закона при получении ч. 3 ст. 26.2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административного дела, судья приходит к выводу, что вина Казанцевой О.А. в совершении административного правонарушения, предусмотренного ст. 17.8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репятствование законной деятельности судебного пристава, находящегося при исполнении служебных обязанностей - доказанно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азанцевой О.А. судья квалифицирует по ст. 17.8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7.8 Кодекса Российской Федерации об административных правонарушениях, воспрепятствование законной деятельности судебного пристава, находящегося при исполнении служебных обязанностей, - влечет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 2 ч. 1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Казанцевой О.А.,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; 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занцеву Оксану Александровну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административного штрафа в сумме 1 000 /одна тысяча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МАО-Югре (Департамент административного обеспечения ХМАО-Югры, л/с 04872D08080), ИНН 8601073664/КПП 860101001, ОКТМО 71826000, </w:t>
      </w:r>
      <w:r>
        <w:rPr>
          <w:rFonts w:eastAsia="Times New Roman" w:cs="Times New Roman"/>
          <w:sz w:val="28"/>
          <w:szCs w:val="28"/>
          <w:lang w:val="en-US" w:bidi="en-US"/>
        </w:rPr>
        <w:t>ОГРН 1238600002190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№ счета получателя: 03100643000000018700, кор. сч. 40102810245370000007, РКЦ Ханты-Мансийск//УФК по ХМАО-Югре, БИК 007162163, КБК 72011601173010008140, УИН 0412365400325008312417183, наименование платежа 5-831-1505/2024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С.В. Михее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4">
    <w:name w:val="cat-UserDefined grp-26 rplc-4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4rplc13">
    <w:name w:val="cat-UserDefined grp-24 rplc-13"/>
    <w:basedOn w:val="DefaultParagraphFont"/>
    <w:qFormat/>
    <w:rPr/>
  </w:style>
  <w:style w:type="character" w:styleId="CatUserDefinedgrp25rplc15">
    <w:name w:val="cat-UserDefined grp-25 rplc-15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5rplc21">
    <w:name w:val="cat-UserDefined grp-25 rplc-21"/>
    <w:basedOn w:val="DefaultParagraphFont"/>
    <w:qFormat/>
    <w:rPr/>
  </w:style>
  <w:style w:type="character" w:styleId="CatUserDefinedgrp26rplc22">
    <w:name w:val="cat-UserDefined grp-26 rplc-22"/>
    <w:basedOn w:val="DefaultParagraphFont"/>
    <w:qFormat/>
    <w:rPr/>
  </w:style>
  <w:style w:type="character" w:styleId="CatUserDefinedgrp26rplc25">
    <w:name w:val="cat-UserDefined grp-26 rplc-25"/>
    <w:basedOn w:val="DefaultParagraphFont"/>
    <w:qFormat/>
    <w:rPr/>
  </w:style>
  <w:style w:type="character" w:styleId="CatUserDefinedgrp27rplc29">
    <w:name w:val="cat-UserDefined grp-27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